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>
          <w:sz w:val="28"/>
          <w:szCs w:val="28"/>
        </w:rPr>
        <w:t xml:space="preserve">ПРОЕКТ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</w:p>
    <w:p>
      <w:pPr>
        <w:pStyle w:val="Normal"/>
        <w:ind w:left="567" w:hanging="0"/>
        <w:jc w:val="center"/>
        <w:rPr/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>СОЗЫВА</w:t>
      </w:r>
    </w:p>
    <w:p>
      <w:pPr>
        <w:pStyle w:val="Normal"/>
        <w:ind w:left="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____________ СЕСС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___» ________2022 Г.</w:t>
        <w:tab/>
        <w:t xml:space="preserve">              № </w:t>
        <w:tab/>
        <w:t xml:space="preserve">                      Г. СЕВАСТОПОЛЬ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Гагаринского муниципального округа от 21 декабря 2015 г. № 89 «</w:t>
      </w:r>
      <w:r>
        <w:rPr>
          <w:b/>
          <w:sz w:val="28"/>
          <w:szCs w:val="28"/>
        </w:rPr>
        <w:t>Об учреждении электронного средства массовой информации в информационно-телекоммуникационной сети Интернет и утверждении Положения об официальном сайте внутригородского муниципального образования города Севастополя Гагаринский муниципальный округ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и законами от 06 октября 2003 г.             № 131-ФЗ «Об общих принципах организации местного самоуправления                   в Российской Федерации», от 06 марта 2006 года № 35-ФЗ                                       «О противодействии терроризму», </w:t>
      </w:r>
      <w:r>
        <w:rPr>
          <w:color w:val="000000"/>
          <w:sz w:val="28"/>
          <w:szCs w:val="28"/>
        </w:rPr>
        <w:t xml:space="preserve">от 27 июля 2006 г. </w:t>
      </w:r>
      <w:hyperlink r:id="rId3">
        <w:r>
          <w:rPr>
            <w:rStyle w:val="InternetLink"/>
            <w:color w:val="000000"/>
            <w:sz w:val="28"/>
            <w:szCs w:val="28"/>
          </w:rPr>
          <w:t>№ 149-ФЗ</w:t>
        </w:r>
      </w:hyperlink>
      <w:r>
        <w:rPr>
          <w:color w:val="000000"/>
          <w:sz w:val="28"/>
          <w:szCs w:val="28"/>
        </w:rPr>
        <w:t xml:space="preserve">                                «Об информации, информационных технологиях и о защите информации»</w:t>
      </w:r>
      <w:r>
        <w:rPr>
          <w:sz w:val="28"/>
          <w:szCs w:val="28"/>
        </w:rPr>
        <w:t xml:space="preserve">, от 09 февраля 2009 г. № 8-ФЗ «Об обеспечении доступа к информации                       о деятельности государственных органов и органов местного самоуправления», Законом города Севастополя от 30 декабря 2014 г. № 102-ЗС «О местном самоуправлении в городе  Севастополе», Постановлением Правительства Севастополя от 25 июня 2020 г. № 300-ПП «О порядке организации доступа к информации о деятельности Правительства Севастополя и исполнительных органов государственной власти города Севастополя», </w:t>
      </w:r>
      <w:r>
        <w:rPr>
          <w:bCs/>
          <w:sz w:val="28"/>
          <w:szCs w:val="28"/>
        </w:rPr>
        <w:t>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шение Совета Гагаринского муниципального округа                    от 21 декабря 2015 г. № 89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чреждении электронного средства массовой информации в информационно-телекоммуникационной сети Интернет и утверждении Положения об официальном сайте внутригородского муниципального образования города Севастополя Гагаринский муниципальный округ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) приложение 1 к Положению </w:t>
      </w:r>
      <w:r>
        <w:rPr>
          <w:sz w:val="28"/>
          <w:szCs w:val="28"/>
        </w:rPr>
        <w:t>об официальном сайте внутригородского муниципального образования города Севастополя Гагаринский муниципальный округ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исполнения настоящего реш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естной администрации                                                 А.Ю. Ярус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bCs/>
          <w:color w:val="0C0C0C"/>
        </w:rPr>
        <w:t xml:space="preserve">Приложение к решению Совета Гагаринского муниципального </w:t>
      </w:r>
      <w:r>
        <w:rPr>
          <w:iCs/>
        </w:rPr>
        <w:t xml:space="preserve">округа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«___» _________ 2022 г. № ____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№ 1 к Положению об официальном сайте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spacing w:lineRule="auto" w:line="252" w:before="0" w:after="302"/>
        <w:jc w:val="center"/>
        <w:rPr/>
      </w:pPr>
      <w:r>
        <w:rPr>
          <w:sz w:val="28"/>
          <w:szCs w:val="28"/>
        </w:rPr>
        <w:t>Структура официального сайта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нутригородского муниципального образования города Севастополя Гагаринский муниципальный округ состоит из следующих тематических разделов (рубрик):</w:t>
      </w:r>
    </w:p>
    <w:p>
      <w:pPr>
        <w:pStyle w:val="Style23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«Новости» - новостная информационная лента о событиях города, района, муниципального образования, информация от прокуратуры Гагаринского района и других правоохранительных органов:</w:t>
      </w:r>
    </w:p>
    <w:p>
      <w:pPr>
        <w:pStyle w:val="Style23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«Муниципальные новости»;</w:t>
      </w:r>
    </w:p>
    <w:p>
      <w:pPr>
        <w:pStyle w:val="Style23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«Анонсы событий»;</w:t>
      </w:r>
    </w:p>
    <w:p>
      <w:pPr>
        <w:pStyle w:val="Style23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«Мероприятия и проекты»;</w:t>
      </w:r>
    </w:p>
    <w:p>
      <w:pPr>
        <w:pStyle w:val="Style23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«Информационные сообщения».</w:t>
      </w:r>
    </w:p>
    <w:p>
      <w:pPr>
        <w:pStyle w:val="Style23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«Совет» - информация о деятельности Совета Гагаринского муниципального округа, стратегический план развития, муниципальные программы:</w:t>
      </w:r>
    </w:p>
    <w:p>
      <w:pPr>
        <w:pStyle w:val="Style23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«Полномочия органа» - перечень вопросов местного значения, полномочия органов местного самоуправления, исключительная компетенция Совета Гагаринского муниципального округа                                          -представительного органа Гагаринского муниципального округа, а также п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color w:val="242424"/>
          <w:sz w:val="28"/>
          <w:szCs w:val="28"/>
        </w:rPr>
        <w:t>еречень законов и нормативно-правовых актов, определяющих полномочия, задачи и функции органов местного самоуправления, в т.ч Совета Гагаринского муниципального округа;</w:t>
      </w:r>
    </w:p>
    <w:p>
      <w:pPr>
        <w:pStyle w:val="Style23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«Руководство Совета» - краткая биография Главы внутригородского муниципального образования, исполняющего полномочия председателя Совета и заместителя председателя Совета Гагаринского муниципального округа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«Структура Совета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«Депутаты» - Список действующих депутатов Совета Гагаринского муниципального округа с краткой биографией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«График приема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«Противодействие коррупции»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Нормативные правовые и иные акты в сфере противодействия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Антикоррупционная экспертиз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Методические материал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Формы документов, связанных с противодействием коррупции, для заполн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ведения о доходах, расходах, об имуществе и обязательствах имущественного характер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Комиссия по урегулированию конфликтов интересов депутатов Совета Гагаринского муниципальн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"Обратная связь для сообщений о фактах коррупции"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«Избирательные округа» - Список избирательных округов муниципального образования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«Комиссии» - Список постоянных комиссий Совета Гагаринского муниципального округа и их персональный состав;</w:t>
      </w:r>
    </w:p>
    <w:p>
      <w:pPr>
        <w:pStyle w:val="Normal"/>
        <w:tabs>
          <w:tab w:val="clear" w:pos="708"/>
          <w:tab w:val="right" w:pos="9331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«Порядок обжалования»;</w:t>
        <w:tab/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«Муниципальная газета «Гагаринский муниципальный вестник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«Документы» - Решения сессий, проекты решений, устав и другие официальные документы.</w:t>
      </w:r>
    </w:p>
    <w:p>
      <w:pPr>
        <w:pStyle w:val="Normal"/>
        <w:ind w:left="15" w:right="23" w:firstLine="836"/>
        <w:jc w:val="both"/>
        <w:rPr>
          <w:sz w:val="28"/>
          <w:szCs w:val="28"/>
        </w:rPr>
      </w:pPr>
      <w:r>
        <w:rPr>
          <w:sz w:val="28"/>
          <w:szCs w:val="28"/>
        </w:rPr>
        <w:t>3. «Администрация» - официальные новости, городские новости, анонсы событий, объявления, конкурсы;</w:t>
      </w:r>
    </w:p>
    <w:p>
      <w:pPr>
        <w:pStyle w:val="Normal"/>
        <w:ind w:right="23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«Полномочия органа» - перечень вопросов местного значения, полномочия органов местного самоуправления, исключительная компетенция местной администрации - исполнительно-распорядительного органа Гагаринского муниципального округа, а также п</w:t>
      </w:r>
      <w:r>
        <w:rPr>
          <w:rStyle w:val="Emphasis"/>
          <w:bCs/>
          <w:i w:val="false"/>
          <w:color w:val="242424"/>
          <w:sz w:val="28"/>
          <w:szCs w:val="28"/>
        </w:rPr>
        <w:t>еречень законов и нормативно-правовых актов, определяющих полномочия, задачи и функции органов местного самоуправления, в т.ч местной админ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«Руководство» - краткая биография руководителя Местной администрации и его заместителей с указанием места и время проведения приемов граждан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«Структура» местной администрации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«Территориальные органы и представительства»;</w:t>
      </w:r>
    </w:p>
    <w:p>
      <w:pPr>
        <w:pStyle w:val="Normal"/>
        <w:ind w:right="23" w:firstLine="851"/>
        <w:jc w:val="both"/>
        <w:rPr/>
      </w:pPr>
      <w:r>
        <w:rPr>
          <w:sz w:val="28"/>
          <w:szCs w:val="28"/>
        </w:rPr>
        <w:t>5) «Подведомственные организ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«Информац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униципальные ново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Анонсы событ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Мероприятия и проек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Информационные сообщения»;</w:t>
      </w:r>
    </w:p>
    <w:p>
      <w:pPr>
        <w:pStyle w:val="Normal"/>
        <w:ind w:right="23" w:firstLine="851"/>
        <w:jc w:val="both"/>
        <w:rPr/>
      </w:pPr>
      <w:r>
        <w:rPr>
          <w:sz w:val="28"/>
          <w:szCs w:val="28"/>
        </w:rPr>
        <w:t>7) «Противодействие корруп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"Нормативные правовые и иные акты в сфере противодействия корруп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"Антикоррупционная экспертиза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"Методические материалы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"Формы документов, связанных с противодействием коррупции, для заполнения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"Сведения о доходах, расходах, об имуществе и обязательствах имущественного характера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"Комиссия по соблюдению требований к служебному поведению и урегулированию конфликта интерес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"Обратная связь для сообщений о фактах коррупции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«Информационные систе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«Муниципальная служб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орядок поступления на служб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Квалификационные треб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ведения о вакантных должност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словия и результаты конкурс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Контактная информац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пецоценка условий тру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«Муниципальные услуг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Регламенты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онижение брачного возрас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Выписка из похозяйственней книг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Документы - официальные документы, публикуемые местной администрацией.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ТИК Гагаринского района:</w:t>
      </w:r>
    </w:p>
    <w:p>
      <w:pPr>
        <w:pStyle w:val="Normal"/>
        <w:ind w:right="23" w:firstLine="851"/>
        <w:jc w:val="both"/>
        <w:rPr/>
      </w:pPr>
      <w:r>
        <w:rPr>
          <w:sz w:val="28"/>
          <w:szCs w:val="28"/>
        </w:rPr>
        <w:t>1) «Новости»;</w:t>
      </w:r>
    </w:p>
    <w:p>
      <w:pPr>
        <w:pStyle w:val="Normal"/>
        <w:ind w:right="23" w:firstLine="851"/>
        <w:jc w:val="both"/>
        <w:rPr/>
      </w:pPr>
      <w:r>
        <w:rPr>
          <w:sz w:val="28"/>
          <w:szCs w:val="28"/>
        </w:rPr>
        <w:t>2) «Документы»;</w:t>
      </w:r>
    </w:p>
    <w:p>
      <w:pPr>
        <w:pStyle w:val="Normal"/>
        <w:ind w:right="23" w:firstLine="851"/>
        <w:jc w:val="both"/>
        <w:rPr/>
      </w:pPr>
      <w:r>
        <w:rPr>
          <w:sz w:val="28"/>
          <w:szCs w:val="28"/>
        </w:rPr>
        <w:t>3) «Контакт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«Гагаринский район» - информация о районе, истории района, размещении отдыхающих, городском транспорте, гастрономии, отдыхе и развлечениях, о границах района:</w:t>
      </w:r>
    </w:p>
    <w:p>
      <w:pPr>
        <w:pStyle w:val="Normal"/>
        <w:spacing w:lineRule="auto" w:line="264"/>
        <w:ind w:right="12" w:firstLine="851"/>
        <w:rPr>
          <w:sz w:val="28"/>
          <w:szCs w:val="28"/>
        </w:rPr>
      </w:pPr>
      <w:r>
        <w:rPr>
          <w:sz w:val="28"/>
          <w:szCs w:val="28"/>
        </w:rPr>
        <w:t>1) «Общая информация»;</w:t>
      </w:r>
    </w:p>
    <w:p>
      <w:pPr>
        <w:pStyle w:val="Normal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«История»;</w:t>
      </w:r>
    </w:p>
    <w:p>
      <w:pPr>
        <w:pStyle w:val="Normal"/>
        <w:ind w:right="11" w:firstLine="851"/>
        <w:jc w:val="both"/>
        <w:rPr/>
      </w:pPr>
      <w:r>
        <w:rPr>
          <w:sz w:val="28"/>
          <w:szCs w:val="28"/>
        </w:rPr>
        <w:t>3) «Экстренные случаи»;</w:t>
      </w:r>
    </w:p>
    <w:p>
      <w:pPr>
        <w:pStyle w:val="Normal"/>
        <w:ind w:right="11" w:firstLine="851"/>
        <w:jc w:val="both"/>
        <w:rPr/>
      </w:pPr>
      <w:r>
        <w:rPr>
          <w:sz w:val="28"/>
          <w:szCs w:val="28"/>
        </w:rPr>
        <w:t>4) «Телефоны доверия»;</w:t>
      </w:r>
    </w:p>
    <w:p>
      <w:pPr>
        <w:pStyle w:val="Normal"/>
        <w:ind w:right="11" w:firstLine="851"/>
        <w:jc w:val="both"/>
        <w:rPr/>
      </w:pPr>
      <w:r>
        <w:rPr>
          <w:sz w:val="28"/>
          <w:szCs w:val="28"/>
        </w:rPr>
        <w:t>5) «Фотогалерея»;</w:t>
      </w:r>
    </w:p>
    <w:p>
      <w:pPr>
        <w:pStyle w:val="Normal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«Видеогалерея».</w:t>
      </w:r>
    </w:p>
    <w:p>
      <w:pPr>
        <w:pStyle w:val="Normal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«Интернет приемная» - раздел служит механизмом подачи электронных обращений к должностным лицам муниципального образования:</w:t>
      </w:r>
    </w:p>
    <w:p>
      <w:pPr>
        <w:pStyle w:val="Normal"/>
        <w:ind w:right="11" w:firstLine="851"/>
        <w:jc w:val="both"/>
        <w:rPr/>
      </w:pPr>
      <w:r>
        <w:rPr>
          <w:sz w:val="28"/>
          <w:szCs w:val="28"/>
        </w:rPr>
        <w:t>1) «Создать обращение»;</w:t>
      </w:r>
    </w:p>
    <w:p>
      <w:pPr>
        <w:pStyle w:val="Normal"/>
        <w:ind w:right="11" w:firstLine="851"/>
        <w:jc w:val="both"/>
        <w:rPr/>
      </w:pPr>
      <w:r>
        <w:rPr>
          <w:sz w:val="28"/>
          <w:szCs w:val="28"/>
        </w:rPr>
        <w:t>2) «Интернет –приемная»;</w:t>
      </w:r>
    </w:p>
    <w:p>
      <w:pPr>
        <w:pStyle w:val="Normal"/>
        <w:ind w:right="11" w:firstLine="851"/>
        <w:jc w:val="both"/>
        <w:rPr/>
      </w:pPr>
      <w:r>
        <w:rPr>
          <w:sz w:val="28"/>
          <w:szCs w:val="28"/>
        </w:rPr>
        <w:t>3) «Порядок и время приема»</w:t>
      </w:r>
    </w:p>
    <w:p>
      <w:pPr>
        <w:pStyle w:val="Normal"/>
        <w:ind w:right="11" w:firstLine="851"/>
        <w:jc w:val="both"/>
        <w:rPr/>
      </w:pPr>
      <w:r>
        <w:rPr>
          <w:sz w:val="28"/>
          <w:szCs w:val="28"/>
        </w:rPr>
        <w:t>4) «Обзоры обращений лиц»;</w:t>
      </w:r>
    </w:p>
    <w:p>
      <w:pPr>
        <w:pStyle w:val="Normal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«Контроль». 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«Противодействие коррупц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"Нормативные правовые и иные акты в сфере противодействия корруп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"Антикоррупционная экспертиза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"Методические материалы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"Формы документов, связанных с противодействием коррупции, для заполнения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"Сведения о доходах, расходах, об имуществе и обязательствах имущественного характера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"Комиссия по соблюдению требований к служебному поведению и урегулированию конфликта интерес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 "Обратная связь для сообщений о фактах коррупции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Антитеррор - информация об участии органов местного самоуправления в профилактике терроризма и экстремизма на территории Гагаринского муниципаль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конодатель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етодические рекомендации, памят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ческие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Фото и видео материалы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9. «Контакты» - почтовый адрес, телефоны, электронная почта органов местного самоуправления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ind w:right="10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естной администрации                                                       А.Ю. Ярус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1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6227&amp;date=12.07.2022&amp;dst=2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6:00Z</dcterms:created>
  <dc:creator>admin27</dc:creator>
  <dc:description/>
  <cp:keywords/>
  <dc:language>en-US</dc:language>
  <cp:lastModifiedBy>orgotdel</cp:lastModifiedBy>
  <cp:lastPrinted>2022-07-21T11:26:00Z</cp:lastPrinted>
  <dcterms:modified xsi:type="dcterms:W3CDTF">2022-07-21T13:06:00Z</dcterms:modified>
  <cp:revision>2</cp:revision>
  <dc:subject/>
  <dc:title>ПРОЕКТ</dc:title>
</cp:coreProperties>
</file>